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GRUPO SCOUT A.G.E.S.C.I. ROMA 60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Cs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F O R M U L A R I O</w:t>
        <w:tab/>
        <w:t>D E</w:t>
        <w:tab/>
        <w:t xml:space="preserve">R E S E R V A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olicita el uso del Centro Scout “Roma 60” para participar en las actividades del grupo, por parte del: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UPO   _________________________  COMUNIDAD AUTÓNOMA  ______________  Asoc. _____________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DAD      ______________________________________________________________________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 (Día/horas) _________________________  AL (Día/horas) ________________________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prevé la presencia de  ________ Chicos  ______ Jefes   ________ Otro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os de transportes previstos (si no son privados): ____________________________________________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sable de Referencia: ________________________________________________________ 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cción: _______________________________________________________________________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éfono: __________________ e-mail: ___________________________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sta de participantes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B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ELLID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GAR DE NACIMIENT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CHA DE NACIMIENT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</w:rPr>
        <w:t>Conozco el reglamento y me comprometo a hacerlo cumpli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Enviando está reserva declaro que AGESCI Roma 60 no es responsable de los posibles accidentes que puedan ocurrir a cualquiera de los participantes sólo por el hecho de estar en el interior de la sede del Roma 60 y que, por consiguiente, en calidad de jefe de grupo o de jefe de unidad, me asumo la responsabilidad de cualquier accidente.  </w:t>
      </w:r>
    </w:p>
    <w:p>
      <w:pPr>
        <w:pStyle w:val="TextBodyIndent"/>
        <w:ind w:hanging="0"/>
        <w:rPr>
          <w:b/>
          <w:b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FIRMA: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640"/>
      <w:jc w:val="both"/>
    </w:pPr>
    <w:rPr>
      <w:sz w:val="20"/>
      <w:szCs w:val="2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51:00Z</dcterms:created>
  <dc:creator>Giorgio Guerrieri</dc:creator>
  <dc:description/>
  <dc:language>en-US</dc:language>
  <cp:lastModifiedBy>Merck &amp; Co., Inc.</cp:lastModifiedBy>
  <cp:lastPrinted>2001-10-25T16:28:00Z</cp:lastPrinted>
  <dcterms:modified xsi:type="dcterms:W3CDTF">2013-06-03T14:51:00Z</dcterms:modified>
  <cp:revision>2</cp:revision>
  <dc:subject/>
  <dc:title>A</dc:title>
</cp:coreProperties>
</file>