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COUT GROUP A.G.E.S.C.I. ROME 60</w:t>
      </w:r>
    </w:p>
    <w:p>
      <w:pPr>
        <w:pStyle w:val="Testonormale"/>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BOOKING FORM</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pPr>
      <w:r>
        <w:rPr>
          <w:rFonts w:eastAsia="MS Mincho;ＭＳ 明朝" w:cs="Times New Roman" w:ascii="Times New Roman" w:hAnsi="Times New Roman"/>
          <w:sz w:val="24"/>
        </w:rPr>
        <w:t xml:space="preserve">We ask for the utilization of the Scout Centre "Rome 60", to take part in the group activities by t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GROUP   ___________________ COUNTRY   ______________  Association   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TOWN   _____________________________ UNIT   ___________________________________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FROM (Day/Hour ) _______________________  TO (Day/Hour)    ________________________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Expected to be present  ________ Participants  ______ Leaders   ________ Other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ans of transportation expected ( public ones ) : ______________________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Group Leader: ___________________________________________________________________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Address : _______________________________________________________________________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Phone : ________________________ e-mail : __________________________________________ </w:t>
      </w:r>
    </w:p>
    <w:p>
      <w:pPr>
        <w:pStyle w:val="Testonormale"/>
        <w:jc w:val="both"/>
        <w:rPr/>
      </w:pPr>
      <w:r>
        <w:rPr>
          <w:rFonts w:eastAsia="MS Mincho;ＭＳ 明朝" w:cs="Times New Roman" w:ascii="Times New Roman" w:hAnsi="Times New Roman"/>
          <w:sz w:val="24"/>
        </w:rPr>
        <w:t>List of participants</w:t>
      </w:r>
      <w:r>
        <w:rPr/>
        <w:t xml:space="preserve"> :</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24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RNAME</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RTH PLACE</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TE OF BIRTH</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TextBodyIndent"/>
        <w:ind w:hanging="0"/>
        <w:rPr/>
      </w:pPr>
      <w:r>
        <w:rPr>
          <w:b/>
        </w:rPr>
        <w:t>I know and I read the rules, and I am committed to ensuring that they will be respected.</w:t>
      </w:r>
    </w:p>
    <w:p>
      <w:pPr>
        <w:pStyle w:val="TextBodyIndent"/>
        <w:ind w:hanging="0"/>
        <w:rPr>
          <w:b/>
          <w:b/>
        </w:rPr>
      </w:pPr>
      <w:r>
        <w:rPr>
          <w:b/>
        </w:rPr>
        <w:t>By submitting this booking I declare that AGESCI Roma 60 is not responsible for any accidents that may occur to any of the participants for the mere reason of being present in the Rome 60 headquarters and that, consequently, as the group leader or the head of unit I accept the responsibility for any accident.</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GNATURE :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s>
      <w:ind w:hanging="6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20:00Z</dcterms:created>
  <dc:creator>Giorgio Guerrieri</dc:creator>
  <dc:description/>
  <cp:keywords/>
  <dc:language>en-US</dc:language>
  <cp:lastModifiedBy>Andrea De Meo</cp:lastModifiedBy>
  <cp:lastPrinted>2012-10-28T16:20:00Z</cp:lastPrinted>
  <dcterms:modified xsi:type="dcterms:W3CDTF">2012-10-28T15:34:00Z</dcterms:modified>
  <cp:revision>3</cp:revision>
  <dc:subject/>
  <dc:title>A</dc:title>
</cp:coreProperties>
</file>